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744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4287-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рса Евгения Вячеславовича, *** года рождения, уроженца ***, неработающего, проживающего по адресу: ***, паспорт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урса Е.В. 24.06.2025 года в 18:00, находясь по адресу: ***, употребил наркотическое вещество,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Фурса Е.В. факт совершения административного правонарушения не оспари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4.07.2025 года, объяснение Фурса Е.В. от 14.07.2025 года, копию акта освидетельствовании на состояние алкогольного опьянения, копию протокола о направлении на медицинское освидетельствование на состояние  опьянения, копию рапорта должностного лица, копию акта медицинского освидетельствования на состояние опьянения (алкогольного, наркотического или иного токсического) №955 от 26.06.2025 года, согласно которому у Фурса Е.В. установлено состояние опьянения (обнаружено вещество: «***»), копию справки к акту медицинского освидетельствования на состояние опьянения (алкогольного, наркотического или иного токсического), копию протокола об отстранении от управления транспортным средством, справку на лицо по учетам СО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Фурса Е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рса Евгения Вячеслав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09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215007442506128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